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12</w:t>
        <w:tab/>
        <w:tab/>
        <w:tab/>
        <w:tab/>
        <w:t xml:space="preserve">     20.05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ые помещения общей площадью 464,1 кв. м, расположенные по адресу: г. Красноярск, ул. Александра Матросова, д. 30/3, пом. 49, 5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единым лотом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419/7439304/14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4.2019 по 15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5.2019 в 12 часов 0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             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Я.Н. Папунид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отдела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М.Н. Пышмынцев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7:00Z</dcterms:created>
  <dc:creator>oreshenko</dc:creator>
  <dc:description/>
  <cp:keywords/>
  <dc:language>en-US</dc:language>
  <cp:lastModifiedBy>Пышмынцев Михаил Николаевич</cp:lastModifiedBy>
  <cp:lastPrinted>2019-03-19T16:32:00Z</cp:lastPrinted>
  <dcterms:modified xsi:type="dcterms:W3CDTF">2019-05-20T07:32:00Z</dcterms:modified>
  <cp:revision>12</cp:revision>
  <dc:subject/>
  <dc:title>УТВЕРЖДАЮ</dc:title>
</cp:coreProperties>
</file>